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6750" cy="619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321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08-12T09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0E529CE141C49649190020B4063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