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11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7-15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1B30AEF54B36AF964199890CDFF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