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12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7-15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6CF7B3D4749A1AECCF315C9434B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