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1-04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1406E1F3409D9BDD68BDA80520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