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814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3:04Z</dcterms:created>
  <dc:creator>Administrator</dc:creator>
  <dc:description/>
  <dc:language>en-US</dc:language>
  <cp:lastModifiedBy>马蹄莲</cp:lastModifiedBy>
  <dcterms:modified xsi:type="dcterms:W3CDTF">2025-06-24T08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EC4F62A6D48BB932750C6BC4ADEC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UwNTExNzM4MjNiMjRlMjk3NTFjNjczZTNkYzMwNTYiLCJ1c2VySWQiOiI2NDgyMzUyODgifQ==</vt:lpwstr>
  </property>
</Properties>
</file>