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6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695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005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659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461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5:21Z</dcterms:created>
  <dc:creator>admin</dc:creator>
  <dc:description/>
  <dc:language>en-US</dc:language>
  <cp:lastModifiedBy>理性主义者</cp:lastModifiedBy>
  <dcterms:modified xsi:type="dcterms:W3CDTF">2025-06-17T07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D4C339B494DAEAEE3817FA06BFED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xOTY2MWNlNjgzM2ZmYTJlYzY2MzExY2IxNzk4MmIiLCJ1c2VySWQiOiIxMzY0NzQxNDc4In0=</vt:lpwstr>
  </property>
</Properties>
</file>