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0" cy="572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3-11-23T03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854EE60DA475BB6B879AE02248E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