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507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3-11-08T06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A12B9EB6442CDBEAEEEEDBF826C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