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耀华建设管理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单位信息登记表   日期：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  月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报名费缴纳账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账户名称：耀华建设管理有限公司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开户银行：中国银行杭州市临平支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账号：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364975138517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费</w:t>
            </w:r>
            <w:r>
              <w:rPr>
                <w:rFonts w:ascii="ˎ̥;Times New Roman" w:hAnsi="ˎ̥;Times New Roman" w:cs="宋体" w:eastAsia="宋体"/>
                <w:bCs/>
                <w:kern w:val="0"/>
                <w:sz w:val="21"/>
                <w:szCs w:val="21"/>
                <w:lang w:val="en-US" w:eastAsia="zh-CN"/>
              </w:rPr>
              <w:t>支付凭证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（后附转账截图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lang w:val="en-US" w:eastAsia="zh-CN"/>
              </w:rPr>
              <w:t>缴纳时备注项目名称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开具发票：是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如需开票，</w:t>
            </w:r>
            <w:r>
              <w:rPr>
                <w:rFonts w:ascii="宋体" w:hAnsi="宋体" w:cs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以公司名义进行缴费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，则可开具公司发票。若要以个人名义缴费的，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请先电话联系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 xml:space="preserve">15757181633 </w:t>
            </w:r>
            <w:r>
              <w:rPr>
                <w:rFonts w:ascii="宋体" w:hAnsi="宋体" w:cs="宋体" w:eastAsia="宋体"/>
                <w:b/>
                <w:bCs w:val="false"/>
                <w:color w:val="FF0000"/>
                <w:kern w:val="0"/>
                <w:sz w:val="24"/>
                <w:u w:val="single"/>
                <w:lang w:val="en-US" w:eastAsia="zh-CN"/>
              </w:rPr>
              <w:t>兰工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8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开票信息（如需开具发票则填写，无需开具则不填写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开票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税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u w:val="none"/>
        </w:rPr>
        <w:t>填完后发送至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84561091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@qq.com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邮件名称请注明单位名称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报名事宜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如需开具报名费发票，则本项目统一只开具增值税普通发票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王菁菁</cp:lastModifiedBy>
  <cp:lastPrinted>2017-01-03T16:16:00Z</cp:lastPrinted>
  <dcterms:modified xsi:type="dcterms:W3CDTF">2025-04-09T08:14:17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2B53D3A804A94A231C8E115BFA262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TAxNWUzZjkwZGI4OTgxNmMwZGU2NDY0NjM4OGE0MDQiLCJ1c2VySWQiOiI0NzYwMTIyNDUifQ==</vt:lpwstr>
  </property>
  <property fmtid="{D5CDD505-2E9C-101B-9397-08002B2CF9AE}" pid="5" name="commondata">
    <vt:lpwstr>commondata</vt:lpwstr>
  </property>
</Properties>
</file>