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耀华建设管理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缴纳账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户名称：耀华建设管理有限公司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开户银行：中国银行杭州市临平支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账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64975138517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费</w:t>
            </w:r>
            <w:r>
              <w:rPr>
                <w:rFonts w:ascii="ˎ̥;Times New Roman" w:hAnsi="ˎ̥;Times New Roman" w:cs="宋体" w:eastAsia="宋体"/>
                <w:bCs/>
                <w:kern w:val="0"/>
                <w:sz w:val="21"/>
                <w:szCs w:val="21"/>
                <w:lang w:val="en-US" w:eastAsia="zh-CN"/>
              </w:rPr>
              <w:t>支付凭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（后附转账截图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val="en-US" w:eastAsia="zh-CN"/>
              </w:rPr>
              <w:t>缴纳时备注项目名称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具发票：是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如需开票，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>请以公司名义进行缴费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，则可开具公司发票。若要以个人名义缴费的，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>请先电话联系招标代理人员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开票信息（如需开具发票则填写，无需开具则不填写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票名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税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542787096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报名事宜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代理咨询方</cp:lastModifiedBy>
  <cp:lastPrinted>2017-01-03T16:16:00Z</cp:lastPrinted>
  <dcterms:modified xsi:type="dcterms:W3CDTF">2025-06-27T04:37:19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B53D3A804A94A231C8E115BFA2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djM2I1Y2JlNmU2MjgwNGViYzZhNjA1YmZiNzM1ZTUiLCJ1c2VySWQiOiI5Nzc3Mzc1MTEifQ==</vt:lpwstr>
  </property>
  <property fmtid="{D5CDD505-2E9C-101B-9397-08002B2CF9AE}" pid="5" name="commondata">
    <vt:lpwstr>commondata</vt:lpwstr>
  </property>
</Properties>
</file>