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宋体" w:hAnsi="宋体" w:cs="宋体" w:eastAsia="宋体"/>
          <w:sz w:val="24"/>
          <w:szCs w:val="24"/>
        </w:rPr>
        <w:t>临平城区桥梁、涵洞、隧道等设施养护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3-166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3855"/>
        <w:gridCol w:w="132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市市政工程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市拱墅区市政园林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庆筑璨建筑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i</cp:lastModifiedBy>
  <dcterms:modified xsi:type="dcterms:W3CDTF">2023-11-20T09:34:5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