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TextBodyIndent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临平区涉疫垃圾（医废）包装材料采购项目</w:t>
      </w:r>
    </w:p>
    <w:p>
      <w:pPr>
        <w:pStyle w:val="TextBodyIndent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YHZFCG2022-262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096"/>
        <w:gridCol w:w="3900"/>
        <w:gridCol w:w="777"/>
      </w:tblGrid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序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未中标理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浦江鑫旺塑料包装制品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价格分低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浦江艾忆佳工贸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12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金华金璟环保科技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12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南京水森林环保科技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黄斌</cp:lastModifiedBy>
  <dcterms:modified xsi:type="dcterms:W3CDTF">2022-12-23T10:12:28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eyJoZGlkIjoiMTY3NDQ5ZmFlOGFlN2M0Y2M2MmY0MWU1MmRlNzMzZTcifQ==</vt:lpwstr>
  </property>
</Properties>
</file>