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市余杭高级中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杭州市临平中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校园文化采购项目</w:t>
      </w:r>
    </w:p>
    <w:p>
      <w:pPr>
        <w:pStyle w:val="TextBodyInden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YHZFCG2025-138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26"/>
        <w:gridCol w:w="3862"/>
        <w:gridCol w:w="704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浙教星科技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苏州华恒展览设计营造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中汇文兴科技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哈尔滨市戴武商贸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4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成燕</dc:creator>
  <dc:description/>
  <dc:language>en-US</dc:language>
  <cp:lastModifiedBy>123</cp:lastModifiedBy>
  <dcterms:modified xsi:type="dcterms:W3CDTF">2025-07-02T05:26:2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jMTg0YjY3NmUwMzVmMzFiNGQ1MDE0N2MwODYxOTQiLCJ1c2VySWQiOiIyNjc1NTI2MDkifQ==</vt:lpwstr>
  </property>
  <property fmtid="{D5CDD505-2E9C-101B-9397-08002B2CF9AE}" pid="5" name="commondata">
    <vt:lpwstr>commondata</vt:lpwstr>
  </property>
</Properties>
</file>