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第九届中国杭州大学生创业大赛西安赛区赛后服务及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全球青年创业者武林大会服务项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YHZFCG2025-128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23"/>
        <w:gridCol w:w="3855"/>
        <w:gridCol w:w="1322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嘉兴市梓宸广告策划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浙报数字传播（浙江）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2"/>
        <w:spacing w:before="260" w:after="2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成燕</cp:lastModifiedBy>
  <dcterms:modified xsi:type="dcterms:W3CDTF">2025-05-21T07:45:31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25C49B98B4A8D921F865DCAD6B62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RiYmE3MjA4ZjZjNDc5MDgyMTY1MjgxNjIwN2ExMjMiLCJ1c2VySWQiOiI1OTk4ODk4NTYifQ==</vt:lpwstr>
  </property>
  <property fmtid="{D5CDD505-2E9C-101B-9397-08002B2CF9AE}" pid="5" name="commondata">
    <vt:lpwstr>commondata</vt:lpwstr>
  </property>
</Properties>
</file>