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余杭时报征订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HZFCG2025-061-1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23"/>
        <w:gridCol w:w="3855"/>
        <w:gridCol w:w="1322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淳安千岛湖忠林文化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临平印刷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before="260" w:after="2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123</cp:lastModifiedBy>
  <dcterms:modified xsi:type="dcterms:W3CDTF">2025-06-16T07:52:09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2591F56D4E5DB43C5FD6E6CFDEF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1YTcwOTc1ZDUxNTcwOGNiZjNiNTdiY2QzOTc1YTgiLCJ1c2VySWQiOiIyNjc1NTI2MDkifQ==</vt:lpwstr>
  </property>
  <property fmtid="{D5CDD505-2E9C-101B-9397-08002B2CF9AE}" pid="5" name="commondata">
    <vt:lpwstr>commondata</vt:lpwstr>
  </property>
</Properties>
</file>