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报名登记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255"/>
        <w:gridCol w:w="3342"/>
        <w:gridCol w:w="1571"/>
        <w:gridCol w:w="3153"/>
      </w:tblGrid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    期</w:t>
            </w:r>
          </w:p>
        </w:tc>
        <w:tc>
          <w:tcPr>
            <w:tcW w:w="8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  月  日</w:t>
            </w:r>
          </w:p>
        </w:tc>
      </w:tr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招标编号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供应商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章）</w:t>
            </w:r>
          </w:p>
        </w:tc>
      </w:tr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手    机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   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地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交的报名文件资料</w:t>
            </w:r>
          </w:p>
        </w:tc>
      </w:tr>
      <w:tr>
        <w:trPr>
          <w:trHeight w:val="66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序号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报名资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提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    注</w:t>
            </w:r>
          </w:p>
        </w:tc>
      </w:tr>
      <w:tr>
        <w:trPr>
          <w:trHeight w:val="1051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有效的工商营业执照及税务登记证或三（五）证合一营业执照（复印件并加盖公章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册资金：     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人代表：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授权书原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政府采购活动前三年不得有行贿犯罪档案记录（承诺函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登记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6:00Z</dcterms:created>
  <dc:creator>浙江同欣工程管理有限公司</dc:creator>
  <dc:description/>
  <cp:keywords/>
  <dc:language>en-US</dc:language>
  <cp:lastModifiedBy>浙江同欣工程管理有限公司</cp:lastModifiedBy>
  <dcterms:modified xsi:type="dcterms:W3CDTF">2019-06-03T04:06:00Z</dcterms:modified>
  <cp:revision>1</cp:revision>
  <dc:subject/>
  <dc:title/>
</cp:coreProperties>
</file>