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名称：杭州市余杭区人民政府余杭街道办事处征迁项目测绘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编号：</w:t>
      </w:r>
      <w:hyperlink r:id="rId2" w:tgtFrame="https://www.zcygov.cn/proj-bidding-center/_procurement_/bid-open/agency/_blank">
        <w:r>
          <w:rPr>
            <w:rStyle w:val="InternetLink"/>
            <w:rFonts w:eastAsia="宋体" w:cs="宋体" w:ascii="宋体" w:hAnsi="宋体"/>
            <w:b w:val="false"/>
            <w:bCs w:val="false"/>
            <w:kern w:val="2"/>
            <w:sz w:val="24"/>
            <w:szCs w:val="24"/>
            <w:lang w:val="en-US" w:eastAsia="zh-CN" w:bidi="ar-SA"/>
          </w:rPr>
          <w:t>YHZFCG2024-067</w:t>
        </w:r>
      </w:hyperlink>
    </w:p>
    <w:tbl>
      <w:tblPr>
        <w:tblW w:w="94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12"/>
        <w:gridCol w:w="4047"/>
        <w:gridCol w:w="1114"/>
      </w:tblGrid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杭州五维测绘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杭州跨远测绘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杭州中立房地产土地评估规划咨询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1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浙江纳智地理信息科技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1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杭州通泰测绘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1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浙江天图地理信息科技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山东明嘉勘察测绘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（联合体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1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浙江图维科技股份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杭州宏东勘测设计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1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江西核鹰勘测规划设计有限责任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project-center/_procurement_/project-result-detail/7260791684159242329?utm=web-bidding-center-front.ec04235.bid-open-agency_list_popver.1.9b67d190f58211eebde6135986db2c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Tom</cp:lastModifiedBy>
  <dcterms:modified xsi:type="dcterms:W3CDTF">2024-04-08T08:43:15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2591F56D4E5DB43C5FD6E6CFDE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