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西险大塘防洪教育基地建设</w:t>
      </w:r>
    </w:p>
    <w:p>
      <w:pPr>
        <w:pStyle w:val="TextBodyInden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HZFCG2024-033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26"/>
        <w:gridCol w:w="3862"/>
        <w:gridCol w:w="704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逊玛特威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德跃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信锟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4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成燕</cp:lastModifiedBy>
  <dcterms:modified xsi:type="dcterms:W3CDTF">2024-02-08T06:11:27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