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标段编号：</w:t>
      </w:r>
      <w:r>
        <w:rPr>
          <w:b/>
          <w:lang w:val="en-US" w:eastAsia="zh-CN"/>
        </w:rPr>
        <w:t>HZZFCG-2022-134</w:t>
      </w:r>
    </w:p>
    <w:p>
      <w:pPr>
        <w:pStyle w:val="Normal"/>
        <w:rPr>
          <w:b/>
          <w:b/>
        </w:rPr>
      </w:pPr>
      <w:r>
        <w:rPr>
          <w:b/>
        </w:rPr>
        <w:t>标段名称：中共杭州市委党校物业管理服务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75"/>
        <w:gridCol w:w="29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新成物业管理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1.8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浙大新宇物业集团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0.2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海川物业服务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0.0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耀江物业管理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8.16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品尚物业服务集团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8.1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开元物业管理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7.8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上海明华物业管理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5.6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金服物业服务集团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5.2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深圳市金地物业管理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5.1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友安物业管理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4.8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钱江新城物业管理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4.3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碧桂园生活服务集团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3.7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德信盛全物业服务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2.5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元盛城市服务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1.7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三元物业服务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.0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宁波福尔敦酒店物业服务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9.9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国科产融（杭州）物业服务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9.3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保利物业服务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8.5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深圳市莱蒙物业服务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5.3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锦辉物业管理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4.1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中节能物业管理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0.2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ll_洋</cp:lastModifiedBy>
  <dcterms:modified xsi:type="dcterms:W3CDTF">2022-08-11T08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EE97199A4A4C931A7384957179D3</vt:lpwstr>
  </property>
  <property fmtid="{D5CDD505-2E9C-101B-9397-08002B2CF9AE}" pid="3" name="KSOProductBuildVer">
    <vt:lpwstr>2052-11.1.0.10700</vt:lpwstr>
  </property>
</Properties>
</file>