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2-102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名称：</w:t>
      </w:r>
      <w:hyperlink r:id="rId2" w:tgtFrame="https://www.zcygov.cn/bidding-open/purchaser/_blank">
        <w:r>
          <w:rPr>
            <w:rStyle w:val="InternetLink"/>
            <w:rFonts w:ascii="Times New Roman" w:hAnsi="Times New Roman" w:cs="Times New Roman" w:eastAsia="Times New Roman"/>
            <w:b/>
          </w:rPr>
          <w:t>“两端”门户项目（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2022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年）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褪墨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2.7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码全信息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7.8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6048c02d401a015c?utm=bidding-open-front.18f7f98b.0.0.6f9e1010f2cd11ec9c2d6d6596d859a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06-23T08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