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标段编号：</w:t>
      </w:r>
      <w:r>
        <w:rPr>
          <w:b/>
          <w:lang w:val="en-US" w:eastAsia="zh-CN"/>
        </w:rPr>
        <w:t>HZZFCG-2022-055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b/>
        </w:rPr>
        <w:t>标段名称：</w:t>
      </w:r>
      <w:hyperlink r:id="rId2" w:tgtFrame="https://www.zcygov.cn/bidding-open/purchaser/_blank">
        <w:r>
          <w:rPr>
            <w:rStyle w:val="InternetLink"/>
            <w:rFonts w:ascii="Times New Roman" w:hAnsi="Times New Roman" w:cs="Times New Roman" w:eastAsia="Times New Roman"/>
            <w:b/>
          </w:rPr>
          <w:t>中国杭州低碳科技馆水源热泵中央空调改造项目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75"/>
        <w:gridCol w:w="273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序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单位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未中标理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浙江华业电力工程股份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1.9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杭州聚蓝安装工程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6.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浙江省二建建设集团安装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5.0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浙江中天智汇安装工程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8.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proj-procurement/project-result-detail/6009c4efc6573a79?utm=bidding-open-front.18f7f98b.0.0.1aa55d20d71611ec83848990bc659c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ll_洋</cp:lastModifiedBy>
  <dcterms:modified xsi:type="dcterms:W3CDTF">2022-05-19T01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EE97199A4A4C931A7384957179D3</vt:lpwstr>
  </property>
  <property fmtid="{D5CDD505-2E9C-101B-9397-08002B2CF9AE}" pid="3" name="KSOProductBuildVer">
    <vt:lpwstr>2052-11.1.0.10700</vt:lpwstr>
  </property>
</Properties>
</file>