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2-050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标段名称：</w:t>
      </w:r>
      <w:hyperlink r:id="rId2" w:tgtFrame="https://www.zcygov.cn/bidding-open/purchaser/_blank">
        <w:r>
          <w:rPr>
            <w:rStyle w:val="InternetLink"/>
            <w:rFonts w:ascii="Times New Roman" w:hAnsi="Times New Roman" w:cs="Times New Roman" w:eastAsia="Times New Roman"/>
            <w:b/>
          </w:rPr>
          <w:t>杭州市中策职业学校物业管理服务采购项目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国科产融（杭州）物业服务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7.6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蓝精灵智慧物业服务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.1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杭州骏逸生活服务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3.8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仕友物业管理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.3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5ff57d035386b800?utm=bidding-open-front.18f7f98b.0.0.f751df10c04f11ecaf3217eaea399f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2-04-20T02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700</vt:lpwstr>
  </property>
</Properties>
</file>