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供应商未中标情况说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</w:rPr>
        <w:t>标段编号：</w:t>
      </w:r>
      <w:r>
        <w:rPr>
          <w:b/>
          <w:lang w:val="en-US" w:eastAsia="zh-CN"/>
        </w:rPr>
        <w:t>HZZFCG-2021-203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b/>
        </w:rPr>
        <w:t>标段名称：</w:t>
      </w:r>
      <w:hyperlink r:id="rId2" w:tgtFrame="https://www.zcygov.cn/bidding-open/purchaser/_blank">
        <w:r>
          <w:rPr>
            <w:rStyle w:val="InternetLink"/>
            <w:rFonts w:ascii="Times New Roman" w:hAnsi="Times New Roman" w:cs="Times New Roman" w:eastAsia="Times New Roman"/>
            <w:b/>
          </w:rPr>
          <w:t>普德人家、秋麓茗庭公共租赁房</w:t>
        </w:r>
        <w:r>
          <w:rPr>
            <w:rStyle w:val="InternetLink"/>
            <w:rFonts w:eastAsia="Times New Roman" w:cs="Times New Roman" w:ascii="Times New Roman" w:hAnsi="Times New Roman"/>
            <w:b/>
          </w:rPr>
          <w:t>2022-2024</w:t>
        </w:r>
        <w:r>
          <w:rPr>
            <w:rStyle w:val="InternetLink"/>
            <w:rFonts w:ascii="Times New Roman" w:hAnsi="Times New Roman" w:cs="Times New Roman" w:eastAsia="Times New Roman"/>
            <w:b/>
          </w:rPr>
          <w:t>年度物业管理服务项目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075"/>
        <w:gridCol w:w="2737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 w:eastAsia="Times New Roman"/>
                <w:b/>
              </w:rPr>
              <w:t>序号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 w:eastAsia="Times New Roman"/>
                <w:b/>
              </w:rPr>
              <w:t>单位名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 w:eastAsia="Times New Roman"/>
                <w:b/>
              </w:rPr>
              <w:t>未中标理由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杭州品尚物业服务集团有限公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9.90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中海物业管理有限公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7.90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杭州联合物业服务有限公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7.85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cygov.cn/proj-procurement/project-result-detail/5f83d10c91c08329?utm=bidding-open-front.18f7f98b.0.0.3f2546c07f0e11ec870d837d5c1f800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All_洋</cp:lastModifiedBy>
  <dcterms:modified xsi:type="dcterms:W3CDTF">2022-01-27T01:1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EE97199A4A4C931A7384957179D3</vt:lpwstr>
  </property>
  <property fmtid="{D5CDD505-2E9C-101B-9397-08002B2CF9AE}" pid="3" name="KSOProductBuildVer">
    <vt:lpwstr>2052-11.1.0.10938</vt:lpwstr>
  </property>
</Properties>
</file>