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标段编号：</w:t>
      </w:r>
      <w:r>
        <w:rPr>
          <w:b/>
          <w:lang w:val="en-US" w:eastAsia="zh-CN"/>
        </w:rPr>
        <w:t>HZZFCG-2021-187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>标段名称：</w:t>
      </w:r>
      <w:hyperlink r:id="rId2" w:tgtFrame="https://www.zcygov.cn/bidding-open/purchaser/_blank">
        <w:r>
          <w:rPr>
            <w:rStyle w:val="InternetLink"/>
            <w:rFonts w:ascii="Times New Roman" w:hAnsi="Times New Roman" w:cs="Times New Roman" w:eastAsia="Times New Roman"/>
            <w:b/>
          </w:rPr>
          <w:t>杭州市城市档案中心智慧库房智慧化综合管理平台及配套设施、智能密集架、防磁库采购项目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37"/>
        <w:gridCol w:w="278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单位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 w:eastAsia="Times New Roman"/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浙江北泰智能科技股份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9.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江西阳光安全设备集团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0.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江西光正金属设备集团有限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4.74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proj-procurement/project-result-detail/5f56d2381c3449e7?utm=bidding-open-front.18f7f98b.0.0.13b6fa20638d11ec9a1411591c064a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ll_洋</cp:lastModifiedBy>
  <dcterms:modified xsi:type="dcterms:W3CDTF">2021-12-23T01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EE97199A4A4C931A7384957179D3</vt:lpwstr>
  </property>
  <property fmtid="{D5CDD505-2E9C-101B-9397-08002B2CF9AE}" pid="3" name="KSOProductBuildVer">
    <vt:lpwstr>2052-11.1.0.10938</vt:lpwstr>
  </property>
</Properties>
</file>