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宋体" w:hAnsi="宋体" w:cs="宋体" w:eastAsia="宋体"/>
          <w:sz w:val="24"/>
          <w:szCs w:val="24"/>
        </w:rPr>
        <w:t>临平区污染源监测委托项目</w:t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2-182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855"/>
        <w:gridCol w:w="1322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天量检测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九安检测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谱尼检测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Yao。</cp:lastModifiedBy>
  <dcterms:modified xsi:type="dcterms:W3CDTF">2022-09-28T11:24:5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