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86"/>
        <w:gridCol w:w="6714"/>
        <w:gridCol w:w="1366"/>
      </w:tblGrid>
      <w:tr>
        <w:trPr>
          <w:trHeight w:val="5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技术规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数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精度数码复制系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★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最高扫描分辨率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7.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亿像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★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扫描技术：三线性扫描技术，避免了大多数数码相机中出现的色彩串扰，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RG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像素之间的串扰这在拜耳传感器中是不可避免的）是在复杂插值算法中要校正的另一个因素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扫描原件的最大尺寸：无限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扫描原件的最小尺寸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9x12C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扫描定位方式：将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光点投射在原稿上，以显示原稿的扫描区域、清晰度和位置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扫描输出尺寸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0 dp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最大输出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DIN A0 40“x 65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00 dp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最大输出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DIN A1 30“x 49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600 dp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最大输出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DIN A2 20“x 32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00 dp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最大输出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 x 15CM+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高精度扫描时间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 min 36 sec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8Bit TIFF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文件大小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.23 GBytes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颜色深度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8Bi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 x 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A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转换器，用于所有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彩色通道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位数据路径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聚焦方式：自动聚焦，自动锐化分析和调整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IC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色彩管理工作流程：色彩管理软件将合适色图的扫描与色图的光谱数据进行比较，并计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IC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配置文件。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IC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配置文件稍后用于将图像转换为定义的颜色空间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颜色匹配工作流程：此工作流程使用扫描系统（照明和相机系统）提供的技术数据将扫描转换为定义的色彩空间。通过添加用户自己的原始颜色测量值可以进一步改善结果。该工作流程特别适用于美术应用。在当今的艺术市场中，艺术家们正在使用具有高饱和度的现代色彩，使用光谱色彩匹配工作流程可以最佳地渲染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RG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目标色彩空间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软件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Renvie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软件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Shading Correction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完全集成在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RenVie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扫描软件中。特殊设置或自定义裁剪区域可以保存在作业管理器中，并可以随时重新加载，从而可以轻松地将校正添加到任何扫描中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软件阴影校正：完全均匀曝光，可用于纹理扫描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灯光控制：控制器自动切换灯光，大幅减少对艺术品的曝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系统需求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Windows 7,8,10/6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位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MAC OS 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8G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内存和四核处理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应用范围：国画、油画、地图、装饰、户外景观、建筑、静物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接口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电源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2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直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手持部分重量：≤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.3k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便携，可扩展安装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70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短程多波段激光测距系统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光源：不少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 xml:space="preserve">条激光线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目标阵列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60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跟踪，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组目标阵列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波长范围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625-76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纳米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激光类别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（对人眼安全，符合国际安全标准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重量：≤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.4 kg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INPUT:100-240VAC,2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OUTPUT:24V ≤160W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 xml:space="preserve">、系统精度：≤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0.035 m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分辨率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:≤0.055 m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多功能三维扫描：可扫描任何材料，甚至可扫描黑色、彩色和发亮表面，非接触式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测量速率：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470,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次测量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秒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多功能按钮：液晶显示，具有多功能按钮，与软件交互更为简便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部件尺寸范围 （建议）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0.2–6 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基准距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00 m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景深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00 m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扫描区域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75 x 250 m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尺寸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90 x 240 x 300 m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接口：为保障系统运行稳定，数据接口采用航空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4PIN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 xml:space="preserve">、软件：可为全套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3D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 xml:space="preserve">扫描和测量技术提供支持。它将数据采集过程所需的所有基本工具融入一个用户友好、简单且井然有序的工作环境中。它具有实时可视化功能，可提供简单却高效的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3D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扫描体验，从而提高现场生产率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输出格式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.da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.fb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.m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.obj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.ply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.st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.tx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.wr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.x3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.x3dz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.zpr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操作温度范围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5–40°C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操作湿度范围（非冷凝）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0–90%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无需固定设置：测量过程中可随时自由移动部件和系统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自动网格输出：即用型文件，采集完成后立即可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自动对齐：借助光学反射器可实现重复检测而无需重新对齐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 xml:space="preserve">、便携式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CM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：可轻松进入部件所在的任何位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快速的工作流集成：从物理对象到设计或检测工作流的快捷途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0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能切切割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 加工幅面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300mm*900m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X/Y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轴最大联动速度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0m/min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工作台最大载重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00kg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机床：该机采用小龙门结构，高精密丝杆导轨，传动平稳，精度高。床身与移动梁均采用整体焊接结构，按照大型机床标准制造，淬火后进行去硬力处理，然后再进行振动时效处理，可以完全消除焊接及加工的硬力，保持高强度、高精度、可保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年以上正常使用不变形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 xml:space="preserve">、切割头：欧斯普瑞激光切割机专用切割头以及电容式传感，感应精度高、反应灵敏、性能最为稳定可靠，独特的内部光学构造及机械结构，有效减小高反材料对切割的影响。具有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Z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轴随动功能，自带高度随动传感切割头采用电容性传感监测的原理，提供稳定快速的切割高度自动调节功能。各式各样的喷嘴配套设计几乎可以使之适用于任何焦距的镜片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数控系统：柏楚内核的数控系统，该数控系统代表着国内最专业的激光加工数控系统。结构紧凑、模块式的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CN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以其良好的性价比满足了用户使用高性能数控系统的需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▲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光纤激光器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IP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标准输出功率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000W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激光波长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064n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运行模式：连续模式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脉冲模式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偏振方向：随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中心辐射波长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070N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调制频率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50~6kHz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光束质量：≤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mm*mrad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传输光纤直径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00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ｍ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输出光纤长度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0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光纤输出头类型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QBH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发散角：≤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0.08rad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输出功率不稳定度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长期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±1%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控制方式：超级终端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最大功率消耗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5kw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功率调节范围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）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5%-100%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最大激光功率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000W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激光器外观尺寸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430*800*560m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▲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电机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Y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Z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轴均采用日本进口伺服电机，高精度、高转速、大扭矩、大惯量、性能稳定耐用，保证了整机的高速度及加速性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冷水机：光纤激光切割机的水路系统主要包括三部分：一部分是冷却水从冷水机组出来后，分两路进入激光器，一路进入激光器主机部分，对其进行冷却；一路进入激光器电控箱部分，对其进行冷却，循环后回到冷水机；另一路进入切割头组件，对切割头组件进行冷却，循环后回到冷水机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电源额定电压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80V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频率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50Hz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总电源防护等级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IP5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整机装机容量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0KVA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、稳压器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0K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性能数据处理计算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个英特尔至强金牌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5218 2.3GHz, 3.7GHz Turbo, 16C, 10.4GT/s 2UPI, 22MB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缓存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, HT (125W)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28GB 8x16GB DDR4 2933 RDIMECC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DIMM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六通道；免费提供内存硬件防错技术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配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1TB SSD+3.5" 2TB 7200rpm SATA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硬盘；最高可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2.5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英寸或者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英寸；模块化硬盘，免拆箱可更换并支持热插拔；支持前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M.2 SSD/SATA/SAS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驱动器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NVIDIA Quadro P6000, 24GB, 4 DP, DL-DVI-D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个能效高达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电源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1400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，电源自带诊断灯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包含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寸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4K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高清显示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据处理工作基站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英特尔 至强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W-2175 2.5GHz, 4.3GHz Turbo, 14C, 19.25M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缓存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, HT, (140W)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64GB (4x16GB) 2666MHz DDR4 RDIMM ECC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内存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DIMM S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通道；免费提供内存硬件防错技术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配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2.5“ 512G SSD+3.5" 4TB SATA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硬盘；最高可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2.5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英寸或者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英寸；模块化硬盘，免拆箱可更换并支持热插拔；支持前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M.2 SSD/SATA/SAS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驱动器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NVIDIA Quadro P4000, 8GB, 4 DisplayPort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个能效高达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电源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950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，电源自带诊断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包含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寸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zh-CN"/>
              </w:rPr>
              <w:t xml:space="preserve">4K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/>
              </w:rPr>
              <w:t>高清显示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eastAsia="宋体" w:cs="Times New Roman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51</dc:creator>
  <dc:description/>
  <dc:language>en-US</dc:language>
  <cp:lastModifiedBy>40151</cp:lastModifiedBy>
  <dcterms:modified xsi:type="dcterms:W3CDTF">2019-09-10T07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