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ZYJ-GKZB-20250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笕正小学篮球场硅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pu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重铺、排球场改建小足球场、操场人工草坪项目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杭州和诚塑胶工程有限公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东晟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宝力体育设施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杭州浩洋体育设施工程有限公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硕谷昊天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o</cp:lastModifiedBy>
  <dcterms:modified xsi:type="dcterms:W3CDTF">2025-07-11T10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NGE5OGE2MDAxMjNhODkwZGI1OTk2Yzg2NWJiNDYiLCJ1c2VySWQiOiI0MzIxNDc5NzAifQ==</vt:lpwstr>
  </property>
  <property fmtid="{D5CDD505-2E9C-101B-9397-08002B2CF9AE}" pid="5" name="commondata">
    <vt:lpwstr>eyJoZGlkIjoiMTJmZjBiYjZjMGM5ZTRmMzU0MjIzNDFkNzNiNzUzMzYifQ==</vt:lpwstr>
  </property>
</Properties>
</file>