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项目编号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HZYJ-GKZB-202506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项目名称：杭州市凤凰小学钱江校区教学楼整体提升改造工程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278"/>
        <w:gridCol w:w="2795"/>
      </w:tblGrid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中标理由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沃腾建设股份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杭州浙百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浙江奇豪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浙江凡诚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浙江筑扬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浙江东晟建设工程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中顺鼎泰建设（杭州）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浙江宝诚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杭州城美建筑工程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湖州龙安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杭州圆源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楷体">
    <w:charset w:val="86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basedOn w:val="Style13"/>
    <w:qFormat/>
    <w:rPr>
      <w:rFonts w:ascii="等线" w:hAnsi="等线" w:eastAsia="等线" w:cs="等线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210"/>
    </w:pPr>
    <w:rPr>
      <w:sz w:val="21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" w:hAnsi="华文楷体" w:eastAsia="华文楷体" w:cs="华文楷体"/>
      <w:color w:val="auto"/>
      <w:sz w:val="2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48:00Z</dcterms:created>
  <dc:creator>w</dc:creator>
  <dc:description/>
  <dc:language>en-US</dc:language>
  <cp:lastModifiedBy>o</cp:lastModifiedBy>
  <dcterms:modified xsi:type="dcterms:W3CDTF">2025-07-09T08:4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9CE668CC44CC4AAD8D2141D9D4F3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liNGE5OGE2MDAxMjNhODkwZGI1OTk2Yzg2NWJiNDYiLCJ1c2VySWQiOiI0MzIxNDc5NzAifQ==</vt:lpwstr>
  </property>
  <property fmtid="{D5CDD505-2E9C-101B-9397-08002B2CF9AE}" pid="5" name="commondata">
    <vt:lpwstr>eyJoZGlkIjoiMTJmZjBiYjZjMGM5ZTRmMzU0MjIzNDFkNzNiNzUzMzYifQ==</vt:lpwstr>
  </property>
</Properties>
</file>