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编号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ZYJ-GKZB-20250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项目名称：杭州市天长小学孝女路校区教室卫生间提升改造工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78"/>
        <w:gridCol w:w="2795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鑫宙建筑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资格审查不通过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伟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圆源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万烁建筑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望辰建设工程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浙江众安建设集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浙百建设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顺鼎泰建设（杭州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综合得分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楷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210"/>
    </w:pPr>
    <w:rPr>
      <w:sz w:val="21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w</dc:creator>
  <dc:description/>
  <dc:language>en-US</dc:language>
  <cp:lastModifiedBy>o</cp:lastModifiedBy>
  <dcterms:modified xsi:type="dcterms:W3CDTF">2025-07-01T10:3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liNGE5OGE2MDAxMjNhODkwZGI1OTk2Yzg2NWJiNDYiLCJ1c2VySWQiOiI0MzIxNDc5NzAifQ==</vt:lpwstr>
  </property>
  <property fmtid="{D5CDD505-2E9C-101B-9397-08002B2CF9AE}" pid="5" name="commondata">
    <vt:lpwstr>eyJoZGlkIjoiMTJmZjBiYjZjMGM5ZTRmMzU0MjIzNDFkNzNiNzUzMzYifQ==</vt:lpwstr>
  </property>
</Properties>
</file>