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编号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HZYJ-GKZB-20250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名称：杭州市崇文实验学校（公办）风雨操场提升改造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乐邦装饰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资格审查不通过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金顺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文辉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望辰建设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浙百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凯岩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楷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o</cp:lastModifiedBy>
  <dcterms:modified xsi:type="dcterms:W3CDTF">2025-06-30T10:3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iNGE5OGE2MDAxMjNhODkwZGI1OTk2Yzg2NWJiNDYiLCJ1c2VySWQiOiI0MzIxNDc5NzAifQ==</vt:lpwstr>
  </property>
  <property fmtid="{D5CDD505-2E9C-101B-9397-08002B2CF9AE}" pid="5" name="commondata">
    <vt:lpwstr>eyJoZGlkIjoiMTJmZjBiYjZjMGM5ZTRmMzU0MjIzNDFkNzNiNzUzMzYifQ==</vt:lpwstr>
  </property>
</Properties>
</file>