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“杭州良渚日”——“良渚与世界”国际文化交流对话活动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G202504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29"/>
        <w:gridCol w:w="4047"/>
        <w:gridCol w:w="761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泓翰文化创意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英睿文化传媒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程鑫舞美工程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冯健</cp:lastModifiedBy>
  <dcterms:modified xsi:type="dcterms:W3CDTF">2025-06-27T08:17:1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kZmIyNzhkYjAzNTYzZWQwY2VhZGViOTU5NGEzZGEiLCJ1c2VySWQiOiIxNTU4NDc0Nzg5In0=</vt:lpwstr>
  </property>
  <property fmtid="{D5CDD505-2E9C-101B-9397-08002B2CF9AE}" pid="5" name="commondata">
    <vt:lpwstr>commondata</vt:lpwstr>
  </property>
</Properties>
</file>