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SQZFCG-2025-024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项目名称：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杭州市公安局临平区分局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2025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年涉案人员等毛发初筛检测试剂项目</w:t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32"/>
          <w:lang w:eastAsia="zh-CN"/>
        </w:rPr>
        <w:t>标项一：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杭州市公安局临平区分局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2025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年涉案人员等毛发初筛检测试剂项目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23"/>
        <w:gridCol w:w="295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未中标理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浙江杭育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浙江同理欣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4:47Z</dcterms:created>
  <dc:creator>C</dc:creator>
  <dc:description/>
  <dc:language>en-US</dc:language>
  <cp:lastModifiedBy>你的男孩J_J</cp:lastModifiedBy>
  <dcterms:modified xsi:type="dcterms:W3CDTF">2025-07-09T06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799B1E1274AB4B99A48FEB89B2B9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wZDAxZDRiNDFlNzhiNTMzYmMyZGQ5OGUxZGUwZWIiLCJ1c2VySWQiOiI1MzQ0MjE2OTMifQ==</vt:lpwstr>
  </property>
  <property fmtid="{D5CDD505-2E9C-101B-9397-08002B2CF9AE}" pid="5" name="commondata">
    <vt:lpwstr>commondata</vt:lpwstr>
  </property>
</Properties>
</file>