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QZFCG-2025-023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余二高暑期疗休养服务采购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标项一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余二高暑期疗休养服务采购项目（省外游）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临平中青国际旅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美丽洲假日国际旅行社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临平曙光旅行社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标项二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余二高暑期疗休养服务采购项目（省内游）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美丽洲假日国际旅行社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临平曙光旅行社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2">
    <w:name w:val="首行缩进2个字符"/>
    <w:basedOn w:val="Normal"/>
    <w:qFormat/>
    <w:pPr>
      <w:ind w:firstLine="480"/>
    </w:pPr>
    <w:rPr>
      <w:rFonts w:ascii="宋体" w:hAnsi="宋体" w:eastAsia="宋体" w:cs="宋体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你的男孩J_J</cp:lastModifiedBy>
  <dcterms:modified xsi:type="dcterms:W3CDTF">2025-06-27T08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9B1E1274AB4B99A48FEB89B2B9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wZDAxZDRiNDFlNzhiNTMzYmMyZGQ5OGUxZGUwZWIiLCJ1c2VySWQiOiI1MzQ0MjE2OTMifQ==</vt:lpwstr>
  </property>
  <property fmtid="{D5CDD505-2E9C-101B-9397-08002B2CF9AE}" pid="5" name="commondata">
    <vt:lpwstr>commondata</vt:lpwstr>
  </property>
</Properties>
</file>