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-202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度塘栖镇征迁项目坟墓搬迁殡葬服务二次招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YCG-2025016-0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18"/>
        <w:gridCol w:w="3975"/>
        <w:gridCol w:w="1007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未中标理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君华综合服务发展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上和企服科技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</cp:lastModifiedBy>
  <dcterms:modified xsi:type="dcterms:W3CDTF">2025-06-18T04:13:0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hOWZiY2U5Njg4MTMzYWJiNTc0NTg1ZWQ2ZWQwOWYiLCJ1c2VySWQiOiI1MjA3MzQ1NzMifQ==</vt:lpwstr>
  </property>
  <property fmtid="{D5CDD505-2E9C-101B-9397-08002B2CF9AE}" pid="5" name="commondata">
    <vt:lpwstr>commondata</vt:lpwstr>
  </property>
</Properties>
</file>