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JD2023BF-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3</w:t>
      </w:r>
      <w:r>
        <w:rPr>
          <w:rFonts w:eastAsia="宋体" w:cs="宋体" w:ascii="宋体" w:hAnsi="宋体"/>
          <w:b/>
          <w:sz w:val="24"/>
          <w:szCs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标段名称：杭州市建德生态环境监测站氢气发生器、紫外可见分光光度计、移动式臭氧分析仪等仪器采购项目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标一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0"/>
        <w:gridCol w:w="34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杭州宇想科技有限公司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综合得分排名第二，具体详见技术评分明细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杭州网仪昇科技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综合得分排名第三，具体详见技术评分明细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肥皇觅科技有限公司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综合得分排名第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，具体详见技术评分明细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</w:t>
      </w:r>
      <w:r>
        <w:rPr>
          <w:rFonts w:ascii="宋体" w:hAnsi="宋体" w:cs="宋体"/>
          <w:sz w:val="24"/>
          <w:szCs w:val="24"/>
        </w:rPr>
        <w:t>个标段废标情况说明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JD2023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83</w:t>
      </w:r>
      <w:r>
        <w:rPr>
          <w:rFonts w:eastAsia="宋体" w:cs="宋体" w:ascii="宋体" w:hAnsi="宋体"/>
          <w:b/>
          <w:sz w:val="24"/>
          <w:szCs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标段名称：杭州市建德生态环境监测站氢气发生器、紫外可见分光光度计、移动式臭氧分析仪等仪器采购项目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标二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0"/>
        <w:gridCol w:w="34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鼎点安防科技发展有限公司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综合得分排名第二，具体详见技术评分明细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乔巴科技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综合得分排名第三，具体详见技术评分明细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3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畅歌</cp:lastModifiedBy>
  <dcterms:modified xsi:type="dcterms:W3CDTF">2023-11-29T07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