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5ZC-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标段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淳安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度国土变更调查服务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76"/>
        <w:gridCol w:w="1897"/>
        <w:gridCol w:w="2686"/>
        <w:gridCol w:w="1165"/>
        <w:gridCol w:w="522"/>
      </w:tblGrid>
      <w:tr>
        <w:trPr>
          <w:trHeight w:val="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0"/>
        <w:gridCol w:w="2310"/>
        <w:gridCol w:w="1320"/>
      </w:tblGrid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测新图（北京）遥感技术有限责任公司、淳安县鼎圆测绘有限公司（联合体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数维科技有限公司、浙江省土地信息中心有限公司（联合体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知行测绘地理信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市土地勘测设计规划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before="0" w:after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凍結</cp:lastModifiedBy>
  <dcterms:modified xsi:type="dcterms:W3CDTF">2025-07-14T07:48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lMDk4MTllMGJmYjRlYjJlYWYyZTM0M2U2YTY5ZjgiLCJ1c2VySWQiOiIyMDA3NDMzOTIifQ==</vt:lpwstr>
  </property>
  <property fmtid="{D5CDD505-2E9C-101B-9397-08002B2CF9AE}" pid="5" name="commondata">
    <vt:lpwstr>commondata</vt:lpwstr>
  </property>
</Properties>
</file>