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5ZC-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段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 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千岛湖渔业资源增殖放流项目第四批（大眼鳜鱼苗）采购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76"/>
        <w:gridCol w:w="1897"/>
        <w:gridCol w:w="2686"/>
        <w:gridCol w:w="1165"/>
        <w:gridCol w:w="522"/>
      </w:tblGrid>
      <w:tr>
        <w:trPr>
          <w:trHeight w:val="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45"/>
        <w:gridCol w:w="3270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州织里渔大哥水产养殖专业合作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四路观赏鱼养殖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before="0" w:after="12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凍結</cp:lastModifiedBy>
  <dcterms:modified xsi:type="dcterms:W3CDTF">2025-07-03T09:1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Dk4MTllMGJmYjRlYjJlYWYyZTM0M2U2YTY5ZjgiLCJ1c2VySWQiOiIyMDA3NDMzOTIifQ==</vt:lpwstr>
  </property>
  <property fmtid="{D5CDD505-2E9C-101B-9397-08002B2CF9AE}" pid="5" name="commondata">
    <vt:lpwstr>commondata</vt:lpwstr>
  </property>
</Properties>
</file>