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2ZC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5-1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名称：排涝车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7"/>
        <w:gridCol w:w="1653"/>
        <w:gridCol w:w="1680"/>
        <w:gridCol w:w="1221"/>
        <w:gridCol w:w="761"/>
      </w:tblGrid>
      <w:tr>
        <w:trPr>
          <w:trHeight w:val="7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38"/>
        <w:gridCol w:w="3090"/>
        <w:gridCol w:w="1549"/>
      </w:tblGrid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吴姐环境科技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龙立机械设备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歡欢kiki</cp:lastModifiedBy>
  <dcterms:modified xsi:type="dcterms:W3CDTF">2022-08-12T09:05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