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2ZC- 032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名称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度青溪新城区块道路保洁服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7"/>
        <w:gridCol w:w="1653"/>
        <w:gridCol w:w="1680"/>
        <w:gridCol w:w="1221"/>
        <w:gridCol w:w="761"/>
      </w:tblGrid>
      <w:tr>
        <w:trPr>
          <w:trHeight w:val="7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65"/>
        <w:gridCol w:w="2880"/>
        <w:gridCol w:w="1144"/>
      </w:tblGrid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柯林清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淳安千岛湖劳润保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歡欢kiki</cp:lastModifiedBy>
  <dcterms:modified xsi:type="dcterms:W3CDTF">2022-04-20T00:37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1636</vt:lpwstr>
  </property>
</Properties>
</file>