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2ZC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名称：淳安县农村生活污水治理设施智慧运维监管租赁（原一、二期）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7"/>
        <w:gridCol w:w="1653"/>
        <w:gridCol w:w="1680"/>
        <w:gridCol w:w="1221"/>
        <w:gridCol w:w="761"/>
      </w:tblGrid>
      <w:tr>
        <w:trPr>
          <w:trHeight w:val="7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5"/>
        <w:gridCol w:w="3000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杭州凡闻科技有限公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浙江国士信息技术有限公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歡欢kiki</cp:lastModifiedBy>
  <dcterms:modified xsi:type="dcterms:W3CDTF">2022-11-08T07:4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