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904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40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009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078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72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57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37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802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6092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05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215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5043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6155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8218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057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582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9485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1296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6247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282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2439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6724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0219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1130-143059</dc:creator>
  <dc:description/>
  <dc:language>en-US</dc:language>
  <cp:lastModifiedBy>徐军</cp:lastModifiedBy>
  <dcterms:modified xsi:type="dcterms:W3CDTF">2025-06-19T06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C75B53764A4A915C3F8EE804AAD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iNTJhYTk2Njc4NjQ0MWQwM2VjZjc4MjAwMzQ5NmQiLCJ1c2VySWQiOiI2NDcxODUwNTMifQ==</vt:lpwstr>
  </property>
  <property fmtid="{D5CDD505-2E9C-101B-9397-08002B2CF9AE}" pid="5" name="commondata">
    <vt:lpwstr>commondata</vt:lpwstr>
  </property>
</Properties>
</file>