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8215" cy="6766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655" cy="6588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58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060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9370" cy="77393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1181" b="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6990" cy="7816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8697" r="16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1130-143059</dc:creator>
  <dc:description/>
  <dc:language>en-US</dc:language>
  <cp:lastModifiedBy>徐军</cp:lastModifiedBy>
  <dcterms:modified xsi:type="dcterms:W3CDTF">2023-06-09T09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57BF7E99244C6BDEDE549798FB10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