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浙江财经大学下沙校区西田径场人工草坪改造工程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JDX-OB-202304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浙江兴安建设集团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上海舜川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浙江凡诚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浙江罗力体育设施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四佳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宝力体育设施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海格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泰奥体育设施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浩洋体育设施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正赢体育发展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温州瓯跃体育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非凡塑胶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浙江科禹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陆茵体育设施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帝豪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杭州德骏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福建奥翔体育塑胶科技股份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十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方鲁鲁鲁</cp:lastModifiedBy>
  <dcterms:modified xsi:type="dcterms:W3CDTF">2023-05-18T11:13:1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