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浙江财经大学智慧财大网络基础及安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数据安全及流量调度项目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JDX-OB-202305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荣志网络系统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以行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用户1</cp:lastModifiedBy>
  <dcterms:modified xsi:type="dcterms:W3CDTF">2023-10-10T07:21:1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