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义乌市赤岸镇公路道路养护保洁服务采购项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采购编号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eastAsia="zh-CN"/>
        </w:rPr>
        <w:t>SJZJZC2021658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杰</cp:lastModifiedBy>
  <cp:lastPrinted>2020-03-17T14:07:00Z</cp:lastPrinted>
  <dcterms:modified xsi:type="dcterms:W3CDTF">2022-01-07T00:19:34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B53B1B01D445CBC44A1688A5C56FF</vt:lpwstr>
  </property>
  <property fmtid="{D5CDD505-2E9C-101B-9397-08002B2CF9AE}" pid="3" name="KSOProductBuildVer">
    <vt:lpwstr>2052-11.1.0.11294</vt:lpwstr>
  </property>
</Properties>
</file>