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义乌市商务局冻猪肉承储单位选定项目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SJZJZC2022302GK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08-23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404DDEEA4612A1B5132668F9960F</vt:lpwstr>
  </property>
  <property fmtid="{D5CDD505-2E9C-101B-9397-08002B2CF9AE}" pid="3" name="KSOProductBuildVer">
    <vt:lpwstr>2052-11.1.0.11045</vt:lpwstr>
  </property>
</Properties>
</file>