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义乌市北苑街道电子商务公共服务中心建设项目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SJZJZC2022243GK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07-0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3AB6C1AC40EABA9C22E5FF1C5F1D</vt:lpwstr>
  </property>
  <property fmtid="{D5CDD505-2E9C-101B-9397-08002B2CF9AE}" pid="3" name="KSOProductBuildVer">
    <vt:lpwstr>2052-11.1.0.10938</vt:lpwstr>
  </property>
</Properties>
</file>