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疫情防控期间开展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政府采购</w:t>
      </w:r>
      <w:r>
        <w:rPr>
          <w:rFonts w:ascii="宋体" w:hAnsi="宋体" w:cs="宋体"/>
          <w:b/>
          <w:color w:val="000000"/>
          <w:sz w:val="36"/>
          <w:szCs w:val="36"/>
        </w:rPr>
        <w:t>活动说明</w:t>
      </w:r>
    </w:p>
    <w:tbl>
      <w:tblPr>
        <w:tblW w:w="9200" w:type="dxa"/>
        <w:jc w:val="left"/>
        <w:tblInd w:w="-58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706"/>
        <w:gridCol w:w="2976"/>
        <w:gridCol w:w="1580"/>
        <w:gridCol w:w="2938"/>
      </w:tblGrid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采购单位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义乌市住房和城乡建设局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何志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579-85580056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义乌市房屋建筑灾害风险普查服务采购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预算金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90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代理机构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浙江至诚工程咨询有限责任公司</w:t>
            </w:r>
          </w:p>
        </w:tc>
      </w:tr>
      <w:tr>
        <w:trPr>
          <w:trHeight w:val="7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评标委员会组建方案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竞争性谈判小组由采购人代表和评审专家共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eastAsia="宋体"/>
                <w:color w:val="000000"/>
                <w:sz w:val="24"/>
                <w:lang w:val="en-US" w:eastAsia="zh-CN"/>
              </w:rPr>
              <w:t>人以上单数组成。</w:t>
            </w:r>
          </w:p>
        </w:tc>
      </w:tr>
      <w:tr>
        <w:trPr>
          <w:trHeight w:val="11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疫情防控措施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、协助采购各方按各自工作职责，严格落实上级部门、疾控部门等有关要求。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</w:rPr>
              <w:t>在政府采购现场，严格落实人员身份、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</w:rPr>
              <w:t>登记和体温检测等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进入评标现场人员应服从管理，严格落实健康申报和真实性承诺制度，最近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天接触过新冠肺炎疑似或确诊病例的，出现发热（超过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37.2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度）、咳嗽、胸闷等症状的，来自（途径）重点疫区且隔离未满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天的，应自觉回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、联系采购单位及时做好疫情防控期间开展政府采购活动说明，并经负责人签字盖章后存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、准备《开标（评标）人员健康信息登记表》及《评标专家个人健康信息登记表》，以供现场人员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准备好测温等设备，扫描核验健康码，绿码人员进入测温流程，小于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度告知进行系统登记，体温检测大于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度进行二次复测。两次复测体温大于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度的和健康码为红黄色的，及时劝离现，并通知采购单位安排顶替人员及时到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收取开评标健康信息登记表盖章原件（招标人、代理机构）或签署健康承诺书，未预先填报的来访人员请扫码填写健康信息登记表，打印后本人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专家签到后，检查防护装备情况，引导进行手部消毒（消毒机），带上手套后进入采购活动现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引导评标专家到指定评标室参与评标，隔空就坐，宣布疫情期间纪律，不得随意走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评审结束后及时联系现场管理部门进行消毒。</w:t>
            </w:r>
          </w:p>
        </w:tc>
      </w:tr>
      <w:tr>
        <w:trPr>
          <w:trHeight w:val="19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采购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单位已知悉疫情防控期间人员聚集可能产生的风险，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原因）同意该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开展采购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23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5:03Z</dcterms:created>
  <dc:creator>Administrator.PC-20200312ICOC</dc:creator>
  <dc:description/>
  <dc:language>en-US</dc:language>
  <cp:lastModifiedBy>丁晓宁</cp:lastModifiedBy>
  <cp:lastPrinted>2021-11-04T09:15:00Z</cp:lastPrinted>
  <dcterms:modified xsi:type="dcterms:W3CDTF">2021-11-04T0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D233CC454A038AA19A4FE112401D</vt:lpwstr>
  </property>
  <property fmtid="{D5CDD505-2E9C-101B-9397-08002B2CF9AE}" pid="3" name="KSOProductBuildVer">
    <vt:lpwstr>2052-11.1.0.11045</vt:lpwstr>
  </property>
</Properties>
</file>