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乔司街道南区块绿化养护采购项目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TDZFCG2025-007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26"/>
        <w:gridCol w:w="3855"/>
        <w:gridCol w:w="132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天地环境建设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海涛环境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迪翔建设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rFonts w:eastAsia="微软雅黑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WB</cp:lastModifiedBy>
  <dcterms:modified xsi:type="dcterms:W3CDTF">2025-07-03T02:12:1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AEAABBD1487FB35642CB873D8A2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OThjYTFkN2FhMzdjNjRkMzRmN2FjYTFiMDZmN2UiLCJ1c2VySWQiOiIyMzE3OTk1MjQifQ==</vt:lpwstr>
  </property>
  <property fmtid="{D5CDD505-2E9C-101B-9397-08002B2CF9AE}" pid="5" name="commondata">
    <vt:lpwstr>commondata</vt:lpwstr>
  </property>
</Properties>
</file>