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TYZFCG2025-03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-2028</w:t>
      </w:r>
      <w:r>
        <w:rPr>
          <w:rFonts w:ascii="宋体" w:hAnsi="宋体" w:cs="宋体" w:eastAsia="宋体"/>
          <w:sz w:val="24"/>
        </w:rPr>
        <w:t xml:space="preserve">年南苑街道综合养护项目三标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兴润环境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州原景建设环境有限公司、浙江同盛环境建设有限公司（联合体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浙江思源城市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州洁云环境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州极地建设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六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-SYB</cp:lastModifiedBy>
  <dcterms:modified xsi:type="dcterms:W3CDTF">2025-07-04T08:15:46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2OTliZjA0OTVkNzY4M2MxYzVkYjBiNjBjMGJkN2UiLCJ1c2VySWQiOiIxMDEzOTg3MjEzIn0=</vt:lpwstr>
  </property>
  <property fmtid="{D5CDD505-2E9C-101B-9397-08002B2CF9AE}" pid="5" name="commondata">
    <vt:lpwstr>commondata</vt:lpwstr>
  </property>
</Properties>
</file>